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8.2024 г. № 167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муниципального образования Северский район от 7 сентября 2020 года №1297 «Об утверждении Порядка выплаты ежемесячного денежного вознаграждения за классное руководство педагогическим работникам общеобразовательных организаций, находящихся в ведении управления образования администрации муниципального образования Север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Губернатора Краснодарского края от 11 июля 2024 года № 423 «О внесении изменений в некоторые нормативные правовые акты Краснодарского края и о признании утратившими силу некоторых нормативных правовых актов главы администрации (губернатора) Краснодарского края», руководствуясь статьей 66 Устава муниципального образования Северский район, 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пункт 15 приложения к постановлению администрации муниципального образования Северский район от 7 сентября 2020 года № 1297 «Об утверждении Порядка выплаты ежемесячного денежного вознаграждения за классное руководство педагогическим работникам общеобразовательных организаций, находящихся в ведении управления образования администрации муниципального образования Северский район» ( в редакции от 27 апреля 2024 года) изменение, заменив слова «до 31 декабря 2026 года» словами «до 31 декабря 2027 год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правлению образования администрации муниципального образования Северский район (Мазько Л.В.) представить настоящее постановление в правовое управление в пятидневный срок со дня его принятия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Управлению по связям с общественностью администрации муниципального образования Северский район (Поляшенко Е.А.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его опубликование в средствах массовой информац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Наумейко М.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. Малов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41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3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LineNumbering">
    <w:name w:val="Lin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74" w:before="0" w:after="24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9:00Z</dcterms:created>
  <dc:creator>Поляков Сергей Борисович</dc:creator>
  <dc:description/>
  <cp:keywords/>
  <dc:language>en-US</dc:language>
  <cp:lastModifiedBy>user60</cp:lastModifiedBy>
  <cp:lastPrinted>2024-08-05T08:32:00Z</cp:lastPrinted>
  <dcterms:modified xsi:type="dcterms:W3CDTF">2024-11-19T08:31:00Z</dcterms:modified>
  <cp:revision>4</cp:revision>
  <dc:subject/>
  <dc:title>ПРОЕКТ</dc:title>
</cp:coreProperties>
</file>